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0/14</w:t>
        <w:tab/>
        <w:tab/>
        <w:tab/>
        <w:tab/>
        <w:tab/>
        <w:t>Przeworsk, dnia 09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glukometrów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780" w:right="11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DE Polska Sp. z o.o Sp.k</w:t>
      </w:r>
    </w:p>
    <w:p>
      <w:pPr>
        <w:pStyle w:val="Normal"/>
        <w:ind w:left="178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304 Rzeszów ul. Biesiadna 7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 xml:space="preserve">    </w:t>
      </w:r>
      <w:r>
        <w:rPr>
          <w:b/>
        </w:rPr>
        <w:t xml:space="preserve">    </w:t>
        <w:tab/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 w dniu 25.04.2014 zmodyfikował treść siwz dodając w załączniku nr. 3 do siwz w tabeli pkt.8 w brzmieniu „Dokładność pomiarów tożsama  z wytycznymi Polskiego Towarzystwa Diabetologicznego na rok 2014” . Wykonawca w złożonej ofercie nie uwzględnił w/w modyfikacji  .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tym oferta Wykonawcy nie odpowiada  zapisom zawartym w siwz i podlega odrzuceniu</w:t>
      </w:r>
    </w:p>
    <w:p>
      <w:pPr>
        <w:pStyle w:val="TextBody"/>
        <w:jc w:val="left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ro – Medi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-924 Warszawa ul. Kopernika 36/4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39"/>
        <w:gridCol w:w="233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ł brutto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– Medi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24 Warszawa ul. Kopernika 36/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88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Diagnostics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34 Warszawa ul. Wybrzeże Gdyńskie 6 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32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489,75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05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7.05.2014 r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ZAMAWIAJĄCY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4-02-21T10:57:00Z</cp:lastPrinted>
  <dcterms:modified xsi:type="dcterms:W3CDTF">2014-05-09T11:59:00Z</dcterms:modified>
  <cp:revision>158</cp:revision>
  <dc:subject/>
  <dc:title>Przeworsk, 2005-11-07</dc:title>
</cp:coreProperties>
</file>